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7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7.03.2025г. период поставки: апрель-май 202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8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8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 – 3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апрель-май 2025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рта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рта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рта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0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 – 3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апрель-май 2025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рта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рта 202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рта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4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5-03-24T06:52:00Z</dcterms:modified>
  <cp:revision>32</cp:revision>
  <dc:subject/>
  <dc:title>Тендерная заявка  №1</dc:title>
</cp:coreProperties>
</file>