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6.01.2025г. период поставки: феврал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 1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февраль 2025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 1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февраль 2025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1-27T06:22:00Z</dcterms:modified>
  <cp:revision>27</cp:revision>
  <dc:subject/>
  <dc:title>Тендерная заявка  №1</dc:title>
</cp:coreProperties>
</file>