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6.01.2025 Период поставки февраль 2025 – апрель 202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40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–  12 шт.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43000.02СБ – 6 шт.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 Дата поставки  февраль 2025г. – апрель 2025г. Расчет осуществляется согласно спецификации, в свою очередь Поставщик обязан представлять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43000.02СБ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6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–  12 шт.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43000.02СБ – 6 шт.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 Дата поставки  февраль 2025г. – апрель 2025г. Расчет осуществляется согласно спецификации, в свою очередь Поставщик обязан представлять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43000.02СБ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.2024. период поставки: ноябрь 2024 – декабрь 2024</w: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5-01-27T10:02:00Z</dcterms:modified>
  <cp:revision>65</cp:revision>
  <dc:subject/>
  <dc:title>Тендерная заявка  №2</dc:title>
</cp:coreProperties>
</file>