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1.2025г. период поставки:  январь   – декабр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порошок железный ПЖРВ 2.200.28 – 23 т,  ПЖРВ 2.200.30 – 24 т ТУ 14-1-5365-98 / либо аналоги с соответствующими показателями (порошок железный  ПЖР 3.200.28 – 24 т)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ПЖРВ 2.200.28 – 23 т,  ПЖРВ 2.200.30 – 24 т /  ПЖР 3.200.28 – 24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январь - декабрь 202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ПЖРВ 2.200.30 ТУ 14-1-5365-98/ либо аналоги с соответствующими показателями (порошок железный  ПЖР 3.200.28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7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порошок железный ПЖРВ 2.200.28 – 23 т,  ПЖРВ 2.200.30 – 24 т ТУ 14-1-5365-98 / либо аналоги с соответствующими показателями (порошок железный  ПЖР 3.200.28 – 24 т)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ПЖРВ 2.200.28 – 23 т,  ПЖРВ 2.200.30 – 24 т /  ПЖР 3.200.28 – 24 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январь - декабрь 202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ПЖРВ 2.200.30 ТУ 14-1-5365-98/ либо аналоги с соответствующими показателями (порошок железный  ПЖР 3.200.28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7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5-01-27T08:19:00Z</dcterms:modified>
  <cp:revision>113</cp:revision>
  <dc:subject/>
  <dc:title>Тендерная заявка  №1</dc:title>
</cp:coreProperties>
</file>