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4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размещения: 28.10.2024 г. период поставки: ноябрь 2024 г.- январь 2025 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17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формовочный сухой 1К1О2 0,25 –1100 тонн       ГОСТ 2138-91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820 тн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Балашеевское месторождение, Россия, Сызраньская обл., 280 тн.  Ташлинское месторождение , Ульянов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 на склад Покупателя.  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в вагонах хоппера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сок формовочный сухой 1К1О2 0,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основных элементов должны соответствовать  ГОСТ 2138-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Цена продукции включает стоимость доставки до ж.д станции Ростов-Товарный СКЖД.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Продукция перевозится в хопперах-цементовозах  железнодорожным транспортом силами и за счет Поста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Отгрузка продукции производи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) Балашеевское месторождение, Россия, Сызраньская обл., пгт. Балашей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) Ташлинское месторождение , Россия, Ульяновская об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) Староверовское месторождение, Харьковская обл., г.Купя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нояб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нояб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ноября  2024 г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17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формовочный сухой 1К1О2 0,25 –1100 тонн       ГОСТ 2138-91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820 тн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алашеевское месторождение, Россия, Сызраньская обл., 280 тн.  Ташлинское месторождение , Ульяновская обл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 на склад Покупателя.  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в вагонах хопперах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сок формовочный сухой 1К1О2 0,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основных элементов должны соответствовать  ГОСТ 2138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Цена продукции включает стоимость доставки до ж.д станции Ростов-Товарный СКЖД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родукция перевозится в хопперах-цементовозах  железнодорожным транспортом силами и за счет Поставщ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Отгрузка продукции производи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) Балашеевское месторождение, Россия, Сызраньская обл., пгт. Балашей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) Ташлинское месторождение , Россия, Ульяновская об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) Староверовское месторождение, Харьковская обл., г.Купя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нояб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ноябр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ноября  2024 г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11-22T16:08:00Z</dcterms:modified>
  <cp:revision>124</cp:revision>
  <dc:subject/>
  <dc:title>Тендерная заявка  №1</dc:title>
</cp:coreProperties>
</file>