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10.2023 г.  период поставки:  октябрь – ноябрь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1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30 тн., АК12-11 тн., АК5М2 – 3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11-13 % ),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% 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маг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1 %)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5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30 тн., АК12-11 тн., АК5М2 – 3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11-13 % ),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% 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ая доля маг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1 %)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2024 г.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0-28T12:33:00Z</dcterms:modified>
  <cp:revision>172</cp:revision>
  <dc:subject/>
  <dc:title>Тендерная заявка  №1</dc:title>
</cp:coreProperties>
</file>