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10.2024г. период поставки: ноя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6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ноябрь 2024 – декабрь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ь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7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ноябрь 2024 – декабрь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ь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4-10-15T08:18:00Z</dcterms:modified>
  <cp:revision>44</cp:revision>
  <dc:subject/>
  <dc:title>Тендерная заявка  №1</dc:title>
</cp:coreProperties>
</file>