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07.2024г., период поставок: октябрь  2024г.  –  феврал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октябрь 2024г. – февраль 2025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 на основе растительных масел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октябрь 2024г. – февраль 2025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 на основе растительных масел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4-10-02T05:57:00Z</dcterms:modified>
  <cp:revision>121</cp:revision>
  <dc:subject/>
  <dc:title>Тендерная заявка  №1</dc:title>
</cp:coreProperties>
</file>