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81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08.07.2024 г. период поставки:  сентябрь - декабрь 2024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82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82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углероживатель (графит измельченный марка «А») фр. 3-10мм. 4-10 мм.  -60 тн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в течении 30 дней с момента отгрузки партии товара.  В свою очередь Поставщик обязан представлять при отгрузке товара счет-фактуру, товарную накладную, транспортную накладную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упаковки и доставки до склада Покупателя г.Ростов-на-Дон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. Содержание основных элементов, форма, вес и способ упаковки должны соответствовать:                    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углерода, % , не менее – 99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 влаги, % , не более – 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серы, % , не более – 0,05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ольность, % , не более – 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зерен больше максимального размера, % – не более 1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зерен меньше минимального размера, % – не более 1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Не допускается наличие зерен менее 3 мм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Не допускается наличие зерен более 13 мм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териал не должен содержать видимых загрязнений. Внутренняя структура должна быть однородной и не должна содержать никаких инородных включений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Допускается проверка массовой доли серы производится только на оборудовании и в соответствии с методикой  АО «НИИ графит».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тгрузка производится партиями: 1-я партия 20 тн. – не позднее 14.10.24 г.; 2-я партия 20 тн. – не позднее 15.11.24 г.; 3-я партия 20 тн. – не позднее 13.12.24 г.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3» августа  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3» августа  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3» августа  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73.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углероживатель (графит измельченный марка «А») фр. 3-10мм. 4-10 мм.  -60 тн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в течении 30 дней с момента отгрузки партии товара.  В свою очередь Поставщик обязан представлять при отгрузке товара счет-фактуру, товарную накладную, транспортную накладную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упаковки и доставки до склада Покупателя г.Ростов-на-Дону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. Содержание основных элементов, форма, вес и способ упаковки должны соответствовать:                                     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углерода, % , не менее – 99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 влаги, % , не более – 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серы, % , не более – 0,05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ольность, % , не более – 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зерен больше максимального размера, % – не более 1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зерен меньше минимального размера, % – не более 1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Не допускается наличие зерен менее 3 мм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Не допускается наличие зерен более 13 мм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териал не должен содержать видимых загрязнений. Внутренняя структура должна быть однородной и не должна содержать никаких инородных включений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Допускается проверка массовой доли серы производится только на оборудовании и в соответствии с методикой  АО «НИИ графит».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тгрузка производится партиями: 1-я партия 20 тн. – не позднее 14.10.24 г.; 2-я партия 20 тн. – не позднее 15.11.24 г.; 3-я партия 20 тн. – не позднее 13.12.24 г.;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3» августа  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3» августа   202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3» августа  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6-03-25T09:47:00Z</cp:lastPrinted>
  <dcterms:modified xsi:type="dcterms:W3CDTF">2024-08-01T06:36:00Z</dcterms:modified>
  <cp:revision>97</cp:revision>
  <dc:subject/>
  <dc:title>Тендерная заявка  №1</dc:title>
</cp:coreProperties>
</file>