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4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купателя/ Поставщика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2  ( 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прибытия  на склад Покупателя :  не позднее 18.10.2024 г.;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1» октября  2024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октября  2024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1» октября  2024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03.10.2024 г. период поставки:  октябрь 2024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10-15T08:20:00Z</dcterms:modified>
  <cp:revision>193</cp:revision>
  <dc:subject/>
  <dc:title>Тендерная заявка  №1</dc:title>
</cp:coreProperties>
</file>