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84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5.11.2024г. период поставки:  январь  –  июнь 2025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06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6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. 8 (863) 250-37-3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линопороршок бентонитовый Бентокарб-Б – 205,2 тн ТУ 08.12.22-013-01424676-2019, Глина П1Т1А ГОСТ 28177-89 – 34,2 т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в порядке 100% предоплаты. Поставка осуществляется железнодорожным транспортом. Стоимость упаковки,  ж.д. тарифа, услуг по оформлению вагонов, ж.д документов и иные услуги входят в стоимость продукции.  Поставщик обязан представлять при отгрузке товара счет-фактуру, товарную накладную,  сертификат, качества. Изменение условий доставки, объема и сроков отгрузки указывается в спецификация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тгрузка должна производится:  месторождение "Десятый хутор"  Республика Хакассия.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линопорошок бентонитовый Бентокарб-Б. Содержание основных элементов и способ упаковки должны соответствовать ТУ 08.12.22-013-01424676-2019,  Глина П1Т1А ГОСТ 28177-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января 20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5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января  20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февраля 20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5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34.9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. 8 (863) 250-37-3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Глинопороршок бентонитовый Бентокарб-Б – 205,2 тн ТУ 08.12.22-013-01424676-2019, Глина П1Т1А ГОСТ 28177-89 – 34,2 т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Безналичный расчет. Расчет осуществляется согласно Договору в порядке 100% предоплаты. Поставка осуществляется железнодорожным транспортом. Стоимость упаковки,  ж.д. тарифа, услуг по оформлению вагонов, ж.д документов и иные услуги входят в стоимость продукции.  Поставщик обязан представлять при отгрузке товара счет-фактуру, товарную накладную,  сертификат, качества. Изменение условий доставки, объема и сроков отгрузки указывается в спецификациях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тгрузка должна производится:  месторождение "Десятый хутор"  Республика Хакассия.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Глинопорошок бентонитовый Бентокарб-Б. Содержание основных элементов и способ упаковки должны соответствовать ТУ 08.12.22-013-01424676-2019,  Глина П1Т1А ГОСТ 28177-89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января 20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5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января  20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5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февраля 20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5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закупке основных материалов ОМТСиЛ </w:t>
                              <w:tab/>
                              <w:tab/>
                              <w:t>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закупке основных материалов ОМТСиЛ </w:t>
                        <w:tab/>
                        <w:tab/>
                        <w:t>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5-01-13T11:23:00Z</dcterms:modified>
  <cp:revision>109</cp:revision>
  <dc:subject/>
  <dc:title>Тендерная заявка  №1</dc:title>
</cp:coreProperties>
</file>