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тел.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сажирские перевозки автобусами по направлениям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Шахты- г. Ростов-на-Дону- г. Шахты 19, 35 мест;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г.Новошахтинск - г. Ростов-на-Дону- г. Новошахтинск 19, 35 мест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г. Ростов-на-Дону - г. Новошахтинск-г. Шахты - г. Ростов-на-Дону 19, 35 мест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исок остановок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bookmarkStart w:id="0" w:name="_1790687356"/>
            <w:bookmarkStart w:id="1" w:name="_1757413770"/>
            <w:bookmarkStart w:id="2" w:name="_1747738207"/>
            <w:bookmarkStart w:id="3" w:name="_1745311094"/>
            <w:bookmarkStart w:id="4" w:name="_1704279913"/>
            <w:bookmarkStart w:id="5" w:name="_170427991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Word.Document.12" ShapeID="ole_rId2" DrawAspect="Icon" ObjectID="_1666178926" r:id="rId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существлять перевозку, обеспечивая безопасность пассажиров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воевременно подавать исправные автотранспортные средства, в состоянии пригодном для перевозки пассажиров, исходя из условий поставки Заказчика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сенью и зимой температура в автобусах должна быть не ниже +10 при наружной температуре от -15 до -25 градусов С и не ниже +5 при наружной температуре воздуха от -25 до -40, летом не выше +28. В случае поломки какого либо автобуса заменить на автобус с аналогичными характеристиками любой другой марки ТС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октября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еревозок; У2 – уровень организации перевоз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перевозчика; У4 – уровень условий оплаты; У5 – уровень типа перевозчик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83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i/>
        </w:rPr>
        <w:t>Россия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344029, Ростовская область, г.о. город Ростов-на-Дону, г. Ростов-на-Дону, ул. Менжинского, д. 2Д, помещ. 306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8.10.2024 г. период поставки:  ноябрь 2024-декабрь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едущий специалист по транспортной логистике                                                       Г.А. Орля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едущий специалист по транспортной логистике                                                       Г.А. Орляни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0-17T13:27:00Z</dcterms:modified>
  <cp:revision>181</cp:revision>
  <dc:subject/>
  <dc:title>Тендерная заявка  №1</dc:title>
</cp:coreProperties>
</file>