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27 от  09.09.202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09.09.2024 период поставки: до 28 февраля 2025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0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0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руг шлифовальный 1 500х63х203 14А F24 BF 35 1950 ГОСТ Р 52781-2007 – 160 шт.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руг шлифовальный 1600х63х305 14А F24 BF 35 1600 ГОСТ Р 52781-2007 –   26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: до 28 февраля 2025 г. Расчет осуществляется согласно Договору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br/>
                                    <w:t>Круг шлифовальный 1 500х63х203 14А F24 BF 35 1950 ГОСТ Р 52781-2007 – 160 шт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руг шлифовальный 1600х63х305 14А F24 BF 35 1600 ГОСТ Р 52781-2007 - 260 шт.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октябр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октября 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октябр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2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руг шлифовальный 1 500х63х203 14А F24 BF 35 1950 ГОСТ Р 52781-2007 – 160 шт.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руг шлифовальный 1600х63х305 14А F24 BF 35 1600 ГОСТ Р 52781-2007 –   26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: до 28 февраля 2025 г. Расчет осуществляется согласно Договору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br/>
                              <w:t>Круг шлифовальный 1 500х63х203 14А F24 BF 35 1950 ГОСТ Р 52781-2007 – 160 шт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руг шлифовальный 1600х63х305 14А F24 BF 35 1600 ГОСТ Р 52781-2007 - 260 шт.;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октябр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октября 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октябр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7:00Z</dcterms:created>
  <dc:creator>Бардик СС</dc:creator>
  <dc:description/>
  <cp:keywords/>
  <dc:language>en-US</dc:language>
  <cp:lastModifiedBy>Трофимова ТВ</cp:lastModifiedBy>
  <cp:lastPrinted>2017-12-13T09:34:00Z</cp:lastPrinted>
  <dcterms:modified xsi:type="dcterms:W3CDTF">2024-09-09T07:14:00Z</dcterms:modified>
  <cp:revision>16</cp:revision>
  <dc:subject/>
  <dc:title>Тендерная заявка  №1</dc:title>
</cp:coreProperties>
</file>