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26 от  09.09.20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9.09.2024 период поставки: до 28 февраля 2025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роектирование и  изготовление штампа для устранения коробления отливок 181.21.27.351 / 351-01 Кронштей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8 февраля 2025 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50/50 путем перечисления денежных средств на расчетный счет Поставщик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ектирование и  изготовление штампа для устранения коробления отливок 181.21.27.351 / 351-01 Кронштейн Согласно ТЗ №24 от 29.08.2024 г.– 1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10 (дес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роектирование и  изготовление штампа для устранения коробления отливок 181.21.27.351 / 351-01 Кронштейн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8 февраля 2025 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50/50 путем перечисления денежных средств на расчетный счет Поставщик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ектирование и  изготовление штампа для устранения коробления отливок 181.21.27.351 / 351-01 Кронштейн Согласно ТЗ №24 от 29.08.2024 г.– 1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10 (дес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1625" cy="939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1625" cy="9392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4-09-09T07:04:00Z</dcterms:modified>
  <cp:revision>24</cp:revision>
  <dc:subject/>
  <dc:title>Тендерная заявка  №1</dc:title>
</cp:coreProperties>
</file>