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7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7.12.2023 г. период поставки: май - август  202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7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7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17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сок формовочный сухой 1К1О2 0,25 –1300 тонн       ГОСТ 2138-91,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 на склад Покупателя.   В свою очередь Поставщик обязан представлять при отгрузке товара счет-фактуру, товарную накладную, железнодорожную накладную, качества сертификат. Поставка осуществляется только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в вагонах хоппера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сок формовочный сухой 1К1О2 0,2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держание основных элементов должны соответствовать  ГОСТ 2138-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Цена продукции включает стоимость доставки до ж.д станции Ростов-Товарный СКЖД.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Продукция перевозится в хопперах-цементовозах  железнодорожным транспортом силами и за счет Поставщ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Поставка продукции осуществляется на склад покупателя по следующим реквизитам:  ООО «РЛЗ», код предприятия 2907, код станции 510100  СКЖ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Отгрузка продукции производитс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) Балашеевское месторождение, Россия, Сызраньская обл., пгт. Балашей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) Староверовское месторождение, Харьковская обл., г.Купя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ма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мая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ма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8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17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сок формовочный сухой 1К1О2 0,25 –1300 тонн       ГОСТ 2138-91,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 на склад Покупателя.   В свою очередь Поставщик обязан представлять при отгрузке товара счет-фактуру, товарную накладную, железнодорожную накладную, качества сертификат. Поставка осуществляется только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в вагонах хопперах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сок формовочный сухой 1К1О2 0,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держание основных элементов должны соответствовать  ГОСТ 2138-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Цена продукции включает стоимость доставки до ж.д станции Ростов-Товарный СКЖД.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Продукция перевозится в хопперах-цементовозах  железнодорожным транспортом силами и за счет Поставщ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Поставка продукции осуществляется на склад покупателя по следующим реквизитам:  ООО «РЛЗ», код предприятия 2907, код станции 510100  СКЖ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Отгрузка продукции производит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) Балашеевское месторождение, Россия, Сызраньская обл., пгт. Балашей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) Староверовское месторождение, Харьковская обл., г.Купя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ма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мая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ма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04-25T12:47:00Z</dcterms:modified>
  <cp:revision>113</cp:revision>
  <dc:subject/>
  <dc:title>Тендерная заявка  №1</dc:title>
</cp:coreProperties>
</file>