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ндерная заявка  №177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та размещения: 25.03.2024 г. период поставки:  май -  август 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129655" cy="783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83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032"/>
                              <w:gridCol w:w="586"/>
                              <w:gridCol w:w="23"/>
                              <w:gridCol w:w="55"/>
                              <w:gridCol w:w="6721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Науглероживатель (графит искусственный измельченный марка «Б» ГИИ-Б) фр. 3-10мм. 4-10 мм.  -120 тн:  ТУ 1914-116-074-201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Безналичный расчет. Расчет осуществляется в течении 30 дней с момента отгрузки товара  за партию не более 20 тн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ования к качеству, тех. характеристикам товара,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одержание основных элементов, форма, вес и способ упаковки должны соответствовать ТУ 1914-116-074-2018 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Химический состав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- Массовая доля:  углерода, % , не менее – 99, влаги, % , не более – 1,  серы, % , не более – 0,1, Зольность, % , не более – 1,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- Массовая доля:  зерен больше максимального размера, % – не более 10,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- Не допускается:  наличие зерен менее 3 мм., наличие зерен более 13 м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Упако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Материал упаковывается 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мягкие  МКР по 1  тн. с внутренним полиэтиленовым вкладыше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словия перевозки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) В случае доставки ж.д. транспор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Цена продукции включает стоимость упаковки и  доставки до ж.д. станции Ростов -Товарный СКЖД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Продукция перевозится в полувагонах  железнодорожным транспортом силами и за счет Поставщ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) В случае доставки автомобильным тран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Доставка осуществляетс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транспортом Поставщика партиями 20-40 тн. ежемеся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2. В стоимость продукции  входит стоимость упаковки и доставки до склада Покупателя Ростовская обл., г.Ростов-на-Дону, ул.Менжинского 2Д., помещ.3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прибытия  на склад Покупателя : не позднее 17 числа каждого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67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«15» ма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«15» ма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«15» ма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16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032"/>
                        <w:gridCol w:w="586"/>
                        <w:gridCol w:w="23"/>
                        <w:gridCol w:w="55"/>
                        <w:gridCol w:w="6721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Науглероживатель (графит искусственный измельченный марка «Б» ГИИ-Б) фр. 3-10мм. 4-10 мм.  -120 тн:  ТУ 1914-116-074-2018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67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Безналичный расчет. Расчет осуществляется в течении 30 дней с момента отгрузки товара  за партию не более 20 тн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 к качеству, тех. характеристикам товара, работам, услугам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Содержание основных элементов, форма, вес и способ упаковки должны соответствовать ТУ 1914-116-074-2018 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Химический состав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- Массовая доля:  углерода, % , не менее – 99, влаги, % , не более – 1,  серы, % , не более – 0,1, Зольность, % , не более – 1,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- Массовая доля:  зерен больше максимального размера, % – не более 10,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- Не допускается:  наличие зерен менее 3 мм., наличие зерен более 13 м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Упако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Материал упаковывается 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мягкие  МКР по 1  тн. с внутренним полиэтиленовым вкладыше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ловия перевозки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) В случае доставки ж.д. транспор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Цена продукции включает стоимость упаковки и  доставки до ж.д. станции Ростов -Товарный СКЖД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Продукция перевозится в полувагонах  железнодорожным транспортом силами и за счет Поставщ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Поставка продукции осуществляется на склад покупателя по следующим реквизитам:  ООО «РЛЗ», код предприятия 2907, код станции 510100  СКЖ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В случае доставки автомобильным транспор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Доставка осуществляется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транспортом Поставщика партиями 20-40 тн. ежемесяч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2. В стоимость продукции  входит стоимость упаковки и доставки до склада Покупателя Ростовская обл., г.Ростов-на-Дону, ул.Менжинского 2Д., помещ.3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та прибытия  на склад Покупателя : не позднее 17 числа каждого меся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67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«15» мая 2024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«15» мая 2024 г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«15» мая 2024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72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417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4-04-25T12:44:00Z</dcterms:modified>
  <cp:revision>119</cp:revision>
  <dc:subject/>
  <dc:title>Тендерная заявка  №1</dc:title>
</cp:coreProperties>
</file>