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3   - 20-100 мм.   ГОСТ 1415-93  –60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 и отгрузки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езналичный расчет. Расчет осуществляется в течении 60 календарных дней с момента </w:t>
            </w:r>
            <w:r>
              <w:rPr>
                <w:sz w:val="20"/>
                <w:szCs w:val="20"/>
              </w:rPr>
              <w:t xml:space="preserve"> поступления партии продукции на склад Покупателя</w:t>
            </w:r>
            <w:r>
              <w:rPr>
                <w:sz w:val="20"/>
                <w:szCs w:val="20"/>
                <w:lang w:eastAsia="ar-SA"/>
              </w:rPr>
              <w:t xml:space="preserve">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ехнические характеристики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20"/>
                <w:lang w:eastAsia="ar-SA"/>
              </w:rPr>
              <w:t>Ферросилиций ФС 75 класс 3  фракция  (размер куска) (20-100 мм)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паковка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Упаковка осуществляется в мягкие контейнеры  по 1-2 тн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еревозки: Автомобильным транспортом Покупателя или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осуществляется: г.Ростов-на-Дону, ул. Менжинского, д.2Д, помещ. 3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Дата отгрузки со склада Поставщика: 1-я Партия (20 тн.) не позднее 30.04.2024 г.,  2-я Партия  (20 тн.) не позднее 20.05.2024 г., 3-я Партия  (20 тн.) не позднее 15.06.2024 г. 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апреля  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апреля  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апреля  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3.2024 г. период поставки:   апрель -  май 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и ВЭД ОМТСиЛ 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и ВЭД ОМТСиЛ 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4-25T12:42:00Z</dcterms:modified>
  <cp:revision>287</cp:revision>
  <dc:subject/>
  <dc:title>Тендерная заявка  №1</dc:title>
</cp:coreProperties>
</file>