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25.03.2024 г. период поставки: апрель – август   2024 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4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2К2О2 0,25 – 483 тонны   ГОСТ 2138-91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Расчет осуществляется в в течении 30 календарных дней  с момента отгрузки парти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2К2О2 0,25. Содержание основных элементов и способ упаковки должны соответствовать                          ГОСТ 2138-91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апрел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5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2К2О2 0,25 – 483 тонны   ГОСТ 2138-91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Расчет осуществляется в в течении 30 календарных дней  с момента отгрузки партии. Поставка осуществляется железнодорожным транспортом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2К2О2 0,25. Содержание основных элементов и способ упаковки должны соответствовать                          ГОСТ 2138-91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2. Отгрузка осуществляется  Покровское месторождение, Новочебоксарский карьер, г.Новочебоксарсск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апрел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04-25T11:42:00Z</dcterms:modified>
  <cp:revision>74</cp:revision>
  <dc:subject/>
  <dc:title>Тендерная заявка  №1</dc:title>
</cp:coreProperties>
</file>