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6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3.2024г. период поставки: апрель 2024 – май 202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7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Дата поставки апрель 2024 – май 2024. Расчет осуществляется согласно Спецификации: отсрочка платежа, частичная предоплата за товар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апрел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апрел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апрел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Дата поставки апрель 2024 – май 2024. Расчет осуществляется согласно Спецификации: отсрочка платежа, частичная предоплата за товар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апрел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апрел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апрел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 ОМТСиЛ по снабжению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 ОМТСиЛ по снабжению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7:00Z</dcterms:created>
  <dc:creator>Бардик СС</dc:creator>
  <dc:description/>
  <cp:keywords/>
  <dc:language>en-US</dc:language>
  <cp:lastModifiedBy>Admin</cp:lastModifiedBy>
  <dcterms:modified xsi:type="dcterms:W3CDTF">2024-03-27T07:00:00Z</dcterms:modified>
  <cp:revision>32</cp:revision>
  <dc:subject/>
  <dc:title>Тендерная заявка  №1</dc:title>
</cp:coreProperties>
</file>