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78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17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дификатор ФСМГ 7 фр. 1-5 мм  ТУ 14-5-134-2005. -20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751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40 календарных дней с момента поставки товара. В свою очередь Поставщик обязан представлять при отгрузке товара счет-фактуру, товарную накладную,   сертификат, качества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33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Материал :  Модификатор </w:t>
            </w:r>
            <w:r>
              <w:rPr>
                <w:b/>
                <w:sz w:val="18"/>
                <w:szCs w:val="18"/>
              </w:rPr>
              <w:t>ФСМг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У/ГОСТ : ТУ  14-5-134-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ид и крупность: дробленый кусок, крупность  1-5 м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атериал не должен содержать пылевидных частиц, видимых загрязнений и  инородных вклю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ес и упаковка: 20 тн.  в МКР  с внутренним полиэтиленовым вкладыш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Фасовка: Крафт мешки по 20  кг., уложенные в МКР по 0,5 тн. с внутренним полиэтиленовым вкладыш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Дата производства отгружаемой партии продукции: не ранее 1.03.2024 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Дата прибытия  на склад Покупателя : Первая  партия 10 тн. - не позднее 12.04.2024 г. 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торая  партия 10 тн. - не позднее 22.05.202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Условия перевозки: Автомобильным транспортом Поставщика до склада Покупателя г.Ростов-на-Долну, ул. Менжинского, д.2 Д, помещ.3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Стоимость: В стоимость продукции входит стоимость доставки до склада Покупателя и упак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Стоимость указывается без НДС с учетом доставки до склада Покупат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b/>
                <w:bCs/>
                <w:sz w:val="18"/>
                <w:szCs w:val="18"/>
              </w:rPr>
              <w:t xml:space="preserve">Приемка партии продукции осуществляется на основании результатов  мех. испытаний образцов сплава ВЧ45, полученных путем добавления в расплав  поставленного  модификатора ФСМг7.   Приемка будет осуществляться на территории ООО "РЛЗ" по адресу </w:t>
            </w:r>
            <w:r>
              <w:rPr>
                <w:b/>
                <w:sz w:val="18"/>
                <w:szCs w:val="18"/>
              </w:rPr>
              <w:t xml:space="preserve">г.Ростов-на-Дону, ул. Менжинского, д.2 Д, помещ. 306. Допускается присутствие </w:t>
            </w:r>
            <w:r>
              <w:rPr>
                <w:b/>
                <w:bCs/>
                <w:sz w:val="18"/>
                <w:szCs w:val="18"/>
              </w:rPr>
              <w:t xml:space="preserve"> представителей Поставщика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6» марта  2024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6» марта  2024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ных торгов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6» марта  2024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34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Главный специалист по закупке основных материалов ОМТСиЛ </w:t>
              <w:tab/>
              <w:tab/>
              <w:t>Д.В. Пан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заказчика тенде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чальник ОМТСиЛ</w:t>
              <w:tab/>
              <w:tab/>
              <w:tab/>
              <w:tab/>
              <w:tab/>
              <w:tab/>
              <w:tab/>
              <w:t>Д.А.Михайлов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18"/>
                <w:lang w:eastAsia="ar-SA"/>
              </w:rPr>
            </w:pPr>
            <w:r>
              <w:rPr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6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9.03.24 г. период поставки:  апрель – май   2024 г.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7-11-27T14:24:00Z</cp:lastPrinted>
  <dcterms:modified xsi:type="dcterms:W3CDTF">2024-03-22T16:57:00Z</dcterms:modified>
  <cp:revision>164</cp:revision>
  <dc:subject/>
  <dc:title>Тендерная заявка  №1</dc:title>
</cp:coreProperties>
</file>