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76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14.03.2024 г.  период поставки: март - апрель  2024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796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79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алюминиевых сплавов ГОСТ 11069-74, 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: А7  –4т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в соответствии с условиями догово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. В стоимость продукции  входит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   А7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. Содержание основных элементов, форма, вес чушки и способ упаковки должны соответствовать  ГОСТ 11069-74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собые треб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 марта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 марта 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 марта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92.6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алюминиевых сплавов ГОСТ 11069-74, 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: А7  –4т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в соответствии с условиями догово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. В стоимость продукции  входит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   А7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. Содержание основных элементов, форма, вес чушки и способ упаковки должны соответствовать  ГОСТ 11069-74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собые требова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 марта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 марта 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 марта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4-03-18T11:43:00Z</dcterms:modified>
  <cp:revision>164</cp:revision>
  <dc:subject/>
  <dc:title>Тендерная заявка  №1</dc:title>
</cp:coreProperties>
</file>