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17</w:t>
      </w:r>
      <w:r>
        <w:rPr>
          <w:b/>
          <w:i/>
          <w:sz w:val="22"/>
          <w:szCs w:val="22"/>
        </w:rPr>
        <w:t>6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4.03.2024 г. период поставки: апрель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84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 чугуна литейного марки Л6 – ГОСТ 4832-95 группа 1-3, класс А-Б, категория 1-2, углерод 3,9-4,4%, хром не более 0,04% в объем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207 тон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 чугуна передельного ПЛ-1 группе 1, категории 1, классу А согласно ГОСТ 805-95 «Чугун передельный» содержание кремния (Si) - 0,9-1,2%, марганца (Mn) не более 0,5%,  серы (S) – 0,01%, фосфора (Р) – 0,1%, хрома (Cr) не более 0,04%)  для производств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- 69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прель 2024 г. Поставка осуществляется жд транспортом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Чугун литейный Л6 должен по своему химическому составу соответствовать группе 1-3, категории 1-2, классу А-Б согласно ГОСТ 4832-95 «Чугун литейный» (содержание кремния (Si) – 1,2-1,6%, марганца (Mn) – 0,3-0,9%,  серы (S) – 0,02-0,03%, фосфора (Р) – 0,08-0,12%, хрома (Cr) не более 0,05%)  и отвечать всем требованиям  настоящего стандарта.На поверхности чушек не должно быть остатков шлака и газовых раковин. Вывоз продукции производится жд транспортом.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должен по своему химическому составу соответствовать группе 1, категории 1, классу А согласно ГОСТ 805-95 «Чугун передельный» (содержание кремния (Si) - 0,9-1,2%, марганца (Mn) не более 0,5%,  серы (S) – 0,01%, фосфора (Р) – 0,1%, хрома (Cr) не более 0,04%) и отвечать всем требованиям  настоящего стандарта. 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 На поверхности чушек не должно быть остатков шлака и газовых раковин. Вывоз продукции производится жд транспорт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марта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марта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марта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75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 чугуна литейного марки Л6 – ГОСТ 4832-95 группа 1-3, класс А-Б, категория 1-2, углерод 3,9-4,4%, хром не более 0,04% в объем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207 тон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 чугуна передельного ПЛ-1 группе 1, категории 1, классу А согласно ГОСТ 805-95 «Чугун передельный» содержание кремния (Si) - 0,9-1,2%, марганца (Mn) не более 0,5%,  серы (S) – 0,01%, фосфора (Р) – 0,1%, хрома (Cr) не более 0,04%)  для производств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- 69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прель 2024 г. Поставка осуществляется жд транспортом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Чугун литейный Л6 должен по своему химическому составу соответствовать группе 1-3, категории 1-2, классу А-Б согласно ГОСТ 4832-95 «Чугун литейный» (содержание кремния (Si) – 1,2-1,6%, марганца (Mn) – 0,3-0,9%,  серы (S) – 0,02-0,03%, фосфора (Р) – 0,08-0,12%, хрома (Cr) не более 0,05%)  и отвечать всем требованиям  настоящего стандарта.На поверхности чушек не должно быть остатков шлака и газовых раковин. Вывоз продукции производится жд транспортом.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должен по своему химическому составу соответствовать группе 1, категории 1, классу А согласно ГОСТ 805-95 «Чугун передельный» (содержание кремния (Si) - 0,9-1,2%, марганца (Mn) не более 0,5%,  серы (S) – 0,01%, фосфора (Р) – 0,1%, хрома (Cr) не более 0,04%) и отвечать всем требованиям  настоящего стандарта. 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 На поверхности чушек не должно быть остатков шлака и газовых раковин. Вывоз продукции производится жд транспорто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марта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марта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марта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22:00Z</dcterms:created>
  <dc:creator>Бардик СС</dc:creator>
  <dc:description/>
  <cp:keywords/>
  <dc:language>en-US</dc:language>
  <cp:lastModifiedBy>Admin</cp:lastModifiedBy>
  <dcterms:modified xsi:type="dcterms:W3CDTF">2024-03-20T07:33:00Z</dcterms:modified>
  <cp:revision>14</cp:revision>
  <dc:subject/>
  <dc:title>Тендерная заявка  №1</dc:title>
</cp:coreProperties>
</file>