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1  от 14.03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3.2024 г. период поставки: март-апре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март-апрель 2024г.,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март-апрель 2024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март-апрель 2024г.,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март-апрель 2024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и проектам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и проектам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4-03-14T05:21:00Z</dcterms:modified>
  <cp:revision>64</cp:revision>
  <dc:subject/>
  <dc:title>Тендерная заявка  №1</dc:title>
</cp:coreProperties>
</file>