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3.2024. период поставки: март 2024 – май 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–  20 шт.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43000.02СБ –  8 шт.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 Дата поставки  март  2024 – май 2024. Расчет осуществляется согласно спецификации, в свою очередь Поставщик обязан представлят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43000.02СБ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рта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рта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рта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–  20 шт.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43000.02СБ –  8 шт.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 Дата поставки  март  2024 – май 2024. Расчет осуществляется согласно спецификации, в свою очередь Поставщик обязан представлят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43000.02СБ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рта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рта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рта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4-03-13T06:13:00Z</dcterms:modified>
  <cp:revision>43</cp:revision>
  <dc:subject/>
  <dc:title>Тендерная заявка  №2</dc:title>
</cp:coreProperties>
</file>