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4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2.02.2024 г. период поставки:  февраль - март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lz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анев Дмитрий Владимирович.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8 (863) 250-37-17 E-mail: lz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сорт высший – 3,2 тн   ТУ 2435-427-05763441-04  (ГОСТ 26371-84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- 100% предоплата . Поставка осуществляется автомобильным транспортом  покупателя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Этилсиликат 40 марка А сорт высший. Содержание основных элементов и способ упаковки должны соответствовать    ТУ 2435-427-05763441-04   (ГОСТ 26371-84) Производство только РФ.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февраля 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февраля 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февраля 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lz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анев Дмитрий Владимирович.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8 (863) 250-37-17 E-mail: lz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сорт высший – 3,2 тн   ТУ 2435-427-05763441-04  (ГОСТ 26371-84)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- 100% предоплата . Поставка осуществляется автомобильным транспортом  покупателя с ДОПОГ. Стоимость упаковки   входит в стоимость продукции.  Поставщик обязан представлять при отгрузке товара счет-фактуру, товарную накладную,  сертификат, качества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Этилсиликат 40 марка А сорт высший. Содержание основных элементов и способ упаковки должны соответствовать    ТУ 2435-427-05763441-04   (ГОСТ 26371-84) Производство только РФ.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февраля 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февраля 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февраля 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2-07T14:35:00Z</dcterms:modified>
  <cp:revision>121</cp:revision>
  <dc:subject/>
  <dc:title>Тендерная заявка  №1</dc:title>
</cp:coreProperties>
</file>