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9.01.2024 г. период поставки: февраль-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8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-март 2024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9-1,2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ь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ь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ь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8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-март 2024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9-1,2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ь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ь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ь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4-02-02T09:55:00Z</dcterms:modified>
  <cp:revision>16</cp:revision>
  <dc:subject/>
  <dc:title>Тендерная заявка  №1</dc:title>
</cp:coreProperties>
</file>