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73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01.2024 г. период поставки: феврал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2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2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 чугуна литейного марки Л4,Л6 – ГОСТ 4832-95 группа 2-3, класс А-Б, категория 1-2, углерод 3,9-4,4%, хром не более 0,04% в объем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8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8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февраль 2024 г. Поставка осуществляется автотранспортом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,Л6 должен по своему химическому составу соответствовать группе 1-3, категории 1-2, классу А-Б согласно ГОСТ 4832-95 «Чугун литейный» (содержание кремния Л6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держание кремния Л4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2,0-2,4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 чугуна литейного марки Л4,Л6 – ГОСТ 4832-95 группа 2-3, класс А-Б, категория 1-2, углерод 3,9-4,4%, хром не более 0,04% в объем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8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8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февраль 2024 г. Поставка осуществляется автотранспортом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,Л6 должен по своему химическому составу соответствовать группе 1-3, категории 1-2, классу А-Б согласно ГОСТ 4832-95 «Чугун литейный» (содержание кремния Л6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держание кремния Л4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2,0-2,4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22:00Z</dcterms:created>
  <dc:creator>Бардик СС</dc:creator>
  <dc:description/>
  <cp:keywords/>
  <dc:language>en-US</dc:language>
  <cp:lastModifiedBy>Admin</cp:lastModifiedBy>
  <dcterms:modified xsi:type="dcterms:W3CDTF">2024-01-29T07:10:00Z</dcterms:modified>
  <cp:revision>5</cp:revision>
  <dc:subject/>
  <dc:title>Тендерная заявка  №1</dc:title>
</cp:coreProperties>
</file>