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37 от 19.01.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01.2024 г. период поставки: февраль 2024 г. – июль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5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352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162 72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17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2 38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60х170 – 19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февраль 2024 г. – июль 2024 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, 160х17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января 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января 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января 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специалист по снаб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ыми материалами ОМТСиЛ </w:t>
                                    <w:tab/>
                                    <w:tab/>
                                    <w:t xml:space="preserve">                                           С.В. Ливер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352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162 72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17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22 38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60х170 – 19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февраль 2024 г. – июль 2024 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, 160х17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января 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января 2024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января 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2464@oaorsm.ru" TargetMode="External"/><Relationship Id="rId3" Type="http://schemas.openxmlformats.org/officeDocument/2006/relationships/hyperlink" Target="mailto:lz003352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lz002464@oaorsm.ru" TargetMode="External"/><Relationship Id="rId6" Type="http://schemas.openxmlformats.org/officeDocument/2006/relationships/hyperlink" Target="mailto:lz003352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4-01-22T13:29:00Z</dcterms:modified>
  <cp:revision>51</cp:revision>
  <dc:subject/>
  <dc:title>Тендерная заявка  №1</dc:title>
</cp:coreProperties>
</file>