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1.2024г. период поставки:  февраль   – ию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порошок железный ПЖРВ 2.200.28,  ПЖРВ 2.200.30 ТУ 14-1-5365-98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; порошок железный  ПЖР 3.200.28)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февраль - июль 2024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; порошок железный  ПЖР 3.200.28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порошок железный ПЖРВ 2.200.28,  ПЖРВ 2.200.30 ТУ 14-1-5365-98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; порошок железный  ПЖР 3.200.28)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февраль - июль 2024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; порошок железный  ПЖР 3.200.28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4-02-16T06:05:00Z</dcterms:modified>
  <cp:revision>104</cp:revision>
  <dc:subject/>
  <dc:title>Тендерная заявка  №1</dc:title>
</cp:coreProperties>
</file>