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09.01.2024 г. период поставки: январь  - июнь 2024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 гель(0,9) ТУ 2257-002-48460567-00 – 120 комплектов (528кг)/ либо аналоги с соответствующими характеристикам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sz w:val="20"/>
                                    </w:rPr>
                                    <w:t>январь - июнь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2024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 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20 комплектов (528кг)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января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января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января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 гель(0,9) ТУ 2257-002-48460567-00 – 120 комплектов (528кг)/ либо аналоги с соответствующими характеристикам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sz w:val="20"/>
                              </w:rPr>
                              <w:t>январь - июнь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2024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 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20 комплектов (528кг)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января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января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января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      <w:tab/>
                              <w:tab/>
                              <w:t xml:space="preserve">А.С. Каргин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<w:tab/>
                        <w:tab/>
                        <w:t xml:space="preserve">А.С. Каргин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4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24-01-12T12:35:00Z</dcterms:modified>
  <cp:revision>45</cp:revision>
  <dc:subject/>
  <dc:title>Тендерная заявка  №2</dc:title>
</cp:coreProperties>
</file>