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31  от 09.01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01.2024 г. период поставки: январь-феврал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январь-февраль 2024г., количество 32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Дата поставки январь-феврал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янва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январь-февраль 2024г., количество 32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Дата поставки январь-февраль 2024г.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и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янва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и проектам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и проектам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4-01-09T07:56:00Z</dcterms:modified>
  <cp:revision>62</cp:revision>
  <dc:subject/>
  <dc:title>Тендерная заявка  №1</dc:title>
</cp:coreProperties>
</file>