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23 г.  период поставки:  январь - март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99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9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12  - 20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о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перевозки: Автомобильным транспортом Покупателя или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, помещ. 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прибытия  на склад Покупателя : 1-я Партия (10 тн.) не позднее 31.01.2024 г.,  2-я Партия (10 тн.) не позднее 29.03.2024 г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 случае перевозки транспортом Покуп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грузка осуществляется со склада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ата отгрузки со склада Поставщика: 1-я Партия (10 тн.) не позднее 29.01.2024 г.,  2-я Партия  (10 тн.) не позднее 27.03.2024 г. 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11-13 % ),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% 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ая доля маг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1 %), остальные элементы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7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12  - 20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о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овия перевозки: Автомобильным транспортом Покупателя или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, помещ.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прибытия  на склад Покупателя : 1-я Партия (10 тн.) не позднее 31.01.2024 г.,  2-я Партия (10 тн.) не позднее 29.03.2024 г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 случае перевозки транспортом Покуп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грузка осуществляется со склада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а отгрузки со склада Поставщика: 1-я Партия (10 тн.) не позднее 29.01.2024 г.,  2-я Партия  (10 тн.) не позднее 27.03.2024 г. 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11-13 % ),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% 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ая доля маг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1 %), остальные элементы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1-10T16:46:00Z</dcterms:modified>
  <cp:revision>175</cp:revision>
  <dc:subject/>
  <dc:title>Тендерная заявка  №1</dc:title>
</cp:coreProperties>
</file>