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2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12.2023 г.  период поставки:  январь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85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85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3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ч – 3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 и от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в течении 4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ия перевозки: Автомобильным транспортом Покупателя или Постав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) В случае перевозки транспортом Поставщик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ставка осуществляется: г.Ростов-на-Долну, ул. Менжинского, д.2Д, помещ. 3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Дата прибытия  на склад Покупателя : не позднее 22.01.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 В случае перевозки транспортом Покуп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тгрузка осуществляется со склада Постав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Дата отгрузки со склада Поставщика: не позднее 19.01.2024 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ч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 Содержание основных элементов, форма, вес чушки и способ упаковки должны соответствовать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Сплав алюминиевый АК9ч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держание основных элементов, форма, вес чушки и способ упаковки должны соответствовать                    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 январ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75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3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ч – 3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 и отгрузк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в течении 4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ловия перевозки: Автомобильным транспортом Покупателя или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) В случае перевозки транспортом Поставщик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ставка осуществляется: г.Ростов-на-Долну, ул. Менжинского, д.2Д, помещ. 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ата прибытия  на склад Покупателя : не позднее 22.01.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В случае перевозки транспортом Покупа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тгрузка осуществляется со склада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ата отгрузки со склада Поставщика: не позднее 19.01.2024 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ч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 Содержание основных элементов, форма, вес чушки и способ упаковки должны соответствовать  ГОСТ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Сплав алюминиевый АК9ч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держание основных элементов, форма, вес чушки и способ упаковки должны соответствовать                      ГОСТ 1583-9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 январ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1-10T16:40:00Z</dcterms:modified>
  <cp:revision>172</cp:revision>
  <dc:subject/>
  <dc:title>Тендерная заявка  №1</dc:title>
</cp:coreProperties>
</file>