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2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ата размещения: 28.12.2023 г. период поставки: январь - июнь  2024 г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4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4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есок 2К2О2 0,25 – 483 тонны   ГОСТ 2138-91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Безналичный расчет. Расчет осуществляется в в течении 30 календарных дней  с момента отгрузки партии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Поставщик обязан представлять при отгрузке товара счет-фактуру, товарную накладную,  сертификат, качества. накладную,  сертификат,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1.Песок 2К2О2 0,25. Содержание основных элементов и способ упаковки должны соответствовать                          ГОСТ 2138-91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Отгрузка осуществляется  Покровское месторождение, Новочебоксарский карьер, г.Новочебоксарсск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января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января 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января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5.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есок 2К2О2 0,25 – 483 тонны   ГОСТ 2138-91      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Безналичный расчет. Расчет осуществляется в в течении 30 календарных дней  с момента отгрузки партии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Поставщик обязан представлять при отгрузке товара счет-фактуру, товарную накладную,  сертификат, качества. накладную,  сертификат,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1.Песок 2К2О2 0,25. Содержание основных элементов и способ упаковки должны соответствовать                          ГОСТ 2138-91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Отгрузка осуществляется  Покровское месторождение, Новочебоксарский карьер, г.Новочебоксарсск         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января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января 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января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12-28T11:08:00Z</dcterms:modified>
  <cp:revision>71</cp:revision>
  <dc:subject/>
  <dc:title>Тендерная заявка  №1</dc:title>
</cp:coreProperties>
</file>