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23 г. период поставки: январь - февра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коническими ниппелями  8,5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плата за поставленную продукцию осуществляется по следующему графику: первая часть 4 тн. в течении 30 календарных дней с момента отгрузки партии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торая часть 4,5 тн. в течении 50 календарных дней с момента отгрузки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только коническая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Номинальная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коническими ниппелями  8,5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В стоимость продукции входит стоимость упаковки и доставки г.Ростов-на-Дону.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плата за поставленную продукцию осуществляется по следующему графику: первая часть 4 тн. в течении 30 календарных дней с момента отгрузки партии,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вторая часть 4,5 тн. в течении 50 календарных дней с момента отгрузки парт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коническими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2 мм)                                                                                                                                                                                                             -Резьба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только коническая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Номинальная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3-12-28T11:14:00Z</dcterms:modified>
  <cp:revision>129</cp:revision>
  <dc:subject/>
  <dc:title>Тендерная заявка  №1</dc:title>
</cp:coreProperties>
</file>