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2.2023. период поставки: январь 2024 – апрель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20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 8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январь 2024 – апрель 2024.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20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 8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январь 2024 – апрель 2024.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3-12-28T09:03:00Z</dcterms:modified>
  <cp:revision>39</cp:revision>
  <dc:subject/>
  <dc:title>Тендерная заявка  №2</dc:title>
</cp:coreProperties>
</file>