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12.2023г. период поставки: январь 2024 – февраль 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6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Дата поставки январь 2024 – февраль 2024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7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Дата поставки январь 2024 – февраль 2024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3-12-28T08:45:00Z</dcterms:modified>
  <cp:revision>30</cp:revision>
  <dc:subject/>
  <dc:title>Тендерная заявка  №1</dc:title>
</cp:coreProperties>
</file>