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12.2023г. период поставки: январь – феврал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иликат калиево-натриевый КН-1 ТУ 5921-001-63022882-2010, количество – 5 000 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Срок поставки  январь – февраль 2024г. Расчет осуществляется согласно Спецификации: отсрочка платежа 30 календарных дней с момента поставки товара/ либо предоплата 100%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иликат калиево-натриевый КН-1 ТУ 5921-001-63022882-2010, количество – 5 000 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9»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9»  января 202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9» января 202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иликат калиево-натриевый КН-1 ТУ 5921-001-63022882-2010, количество – 5 000 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Срок поставки  январь – февраль 2024г. Расчет осуществляется согласно Спецификации: отсрочка платежа 30 календарных дней с момента поставки товара/ либо предоплата 100%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ликат калиево-натриевый КН-1 ТУ 5921-001-63022882-2010, количество – 5 000 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9»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9»  января 2024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9» января 202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23-12-29T06:15:00Z</dcterms:modified>
  <cp:revision>100</cp:revision>
  <dc:subject/>
  <dc:title>Тендерная заявка  №1</dc:title>
</cp:coreProperties>
</file>