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2.2023г. период поставки: январь – апре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2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000кг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 январь – апрель 2024г. Расчет осуществляется согласно Спецификации: отсрочка платежа 30 календарных дней с момента поставки товара/ либо предоплата 10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000кг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января 202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000кг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5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 январь – апрель 2024г. Расчет осуществляется согласно Спецификации: отсрочка платежа 30 календарных дней с момента поставки товара/ либо предоплата 10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000кг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5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AL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января 2024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4-01-15T08:05:00Z</dcterms:modified>
  <cp:revision>100</cp:revision>
  <dc:subject/>
  <dc:title>Тендерная заявка  №1</dc:title>
</cp:coreProperties>
</file>