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3-10 мм – 2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65БА12 ТУ 14-5-160-2006  фракция (крупность)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января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января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января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7.12.2023  г. период поставки: январь 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2-28T11:30:00Z</dcterms:modified>
  <cp:revision>124</cp:revision>
  <dc:subject/>
  <dc:title>Тендерная заявка  №1</dc:title>
</cp:coreProperties>
</file>