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7.12.2023 г.  период поставки:  январь - март 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85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85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3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9 – 45 тн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 и от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4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или Потавщ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случае перевозки транспортом Поставщик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ставка осуществляется: г.Ростов-на-Долну, ул. Менжинского, д.2Д, помещ. 3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Дата прибытия  на склад Покупателя : 1-я Партия (20 тн.) не позднее 26.01.2024 г.,  2-я Партия (25 тн.) не позднее 29.03.2024 г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перевозки транспортом Покуп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тгрузка осуществляется со склада Постав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Дата отгрузки со склада Поставщика: 1-я Партия (20 тн.) не позднее 24.01.2024 г.,  2-я Партия  (25 тн.) не позднее 27.03.2024 г.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 алюминиевый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 Содержание основных элементов, форма, вес чушки и способ упаковки должны соответствовать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январ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75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3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9 – 45 тн.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 и отгрузк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4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или Потавщ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перевозки транспортом Поставщик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ставка осуществляется: г.Ростов-на-Долну, ул. Менжинского, д.2Д, помещ. 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ата прибытия  на склад Покупателя : 1-я Партия (20 тн.) не позднее 26.01.2024 г.,  2-я Партия (25 тн.) не позднее 29.03.2024 г.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перевозки транспортом Покупа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тгрузка осуществляется со склада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ата отгрузки со склада Поставщика: 1-я Партия (20 тн.) не позднее 24.01.2024 г.,  2-я Партия  (25 тн.) не позднее 27.03.2024 г.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 алюминиевый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 Содержание основных элементов, форма, вес чушки и способ упаковки должны соответствовать  ГОСТ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январ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1-10T16:46:00Z</dcterms:modified>
  <cp:revision>175</cp:revision>
  <dc:subject/>
  <dc:title>Тендерная заявка  №1</dc:title>
</cp:coreProperties>
</file>