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17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45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Поставка осуществляется автомобильным транспортом силами и  за счет Поставщика на склад Покупателя, расположенного по адресу: г.Ростов-на-Дону, ул. Менжинского, 2 по следующему графику: </w:t>
            </w:r>
            <w:r>
              <w:rPr>
                <w:sz w:val="18"/>
                <w:szCs w:val="18"/>
              </w:rPr>
              <w:t>Дата прибытия  на склад Покупателя : не поздн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30 декабр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eastAsia="ar-SA"/>
              </w:rPr>
              <w:t xml:space="preserve">. В стоимость продукции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Вес и упаковка: 10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асовка: Крафт мешки по 20  кг. уложенные в МКР по 0,5 тн. (20 шт) с внутренним полиэтиленовым вкладышем , общ. вес  -10 т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1.11.2023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Дата прибытия  на склад Покупателя : не позднее 30.12.202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г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Транспортом Поставщика до склада Покупателя г.Ростов-на-Долну, ул. Менжинского, д.2 Д, помещ.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г.Ростов-на-Дону и упако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Стоимость прошу указывать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ну, ул. Менжинского, д.2 Д, помещ. 306. Допускается присутствие </w:t>
            </w:r>
            <w:r>
              <w:rPr>
                <w:b/>
                <w:bCs/>
                <w:sz w:val="18"/>
                <w:szCs w:val="18"/>
              </w:rPr>
              <w:t xml:space="preserve">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8» декабря  2023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декабря  2023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8» декабря  2023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12.23 г.. период поставки:  декабрь  2023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3-12-05T08:35:00Z</dcterms:modified>
  <cp:revision>157</cp:revision>
  <dc:subject/>
  <dc:title>Тендерная заявка  №1</dc:title>
</cp:coreProperties>
</file>