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70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7.10.2023 г. период поставки: ноябрь - декабрь 2023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874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87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Владимирович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17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есок формовочный сухой 1К1О2 0,25 –1320 тонн       ГОСТ 2138-91,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Безналичный расчет. Расчет осуществляется за физическую тону согласно Договору с отсрочкой платежа 30 календарных дней с момента поставки товара на склад Покупателя.   В свою очередь Поставщик обязан представлять при отгрузке товара счет-фактуру, товарную накладную, железнодорожную накладную, качества сертификат. Поставка осуществляется только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  <w:t>в вагонах хоппера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 железнодорожным транспортом поставщика. В стоимость продукции  входит стоимость ж.д. услуг (стоимость погрузки, ж.д тариф, подача, уборка вагонов, оформление документов, и.т.д.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есок формовочный сухой 1К1О2 0,2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держание основных элементов должны соответствовать  ГОСТ 2138-9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обые треб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 Цена продукции включает стоимость доставки до ж.д станции Ростов-Товарный СКЖД.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 Продукция перевозится в хопперах-цементовозах  железнодорожным транспортом силами и за счет Поставщи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 Поставка продукции осуществляется на склад покупателя по следующим реквизитам:  ООО «РЛЗ», код предприятия 2907, код станции 510100  СКЖ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.Отгрузка продукции производитс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) Балашеевское месторождение, Россия, Сызраньская обл., пгт. Балашейк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) Староверовское месторождение, Харьковская обл., г.Купян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ноября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ноября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ноября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98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Владимирович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17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есок формовочный сухой 1К1О2 0,25 –1320 тонн       ГОСТ 2138-91,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Безналичный расчет. Расчет осуществляется за физическую тону согласно Договору с отсрочкой платежа 30 календарных дней с момента поставки товара на склад Покупателя.   В свою очередь Поставщик обязан представлять при отгрузке товара счет-фактуру, товарную накладную, железнодорожную накладную, качества сертификат. Поставка осуществляется только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в вагонах хопперах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 железнодорожным транспортом поставщика. В стоимость продукции  входит стоимость ж.д. услуг (стоимость погрузки, ж.д тариф, подача, уборка вагонов, оформление документов, и.т.д.)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есок формовочный сухой 1К1О2 0,2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держание основных элементов должны соответствовать  ГОСТ 2138-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обые требова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 Цена продукции включает стоимость доставки до ж.д станции Ростов-Товарный СКЖД.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Продукция перевозится в хопперах-цементовозах  железнодорожным транспортом силами и за счет Поставщ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Поставка продукции осуществляется на склад покупателя по следующим реквизитам:  ООО «РЛЗ», код предприятия 2907, код станции 510100  СКЖ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.Отгрузка продукции производитс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) Балашеевское месторождение, Россия, Сызраньская обл., пгт. Балашейк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) Староверовское месторождение, Харьковская обл., г.Купя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ноября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ноября 202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ноября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9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3-11-24T14:36:00Z</dcterms:modified>
  <cp:revision>106</cp:revision>
  <dc:subject/>
  <dc:title>Тендерная заявка  №1</dc:title>
</cp:coreProperties>
</file>