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0.2023 г. период поставки:  ноябрь –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lz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анев Дмитрий Владимирович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8 (863) 250-37-17 E-mail: lz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2,4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lz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анев Дмитрий Владимирович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8 (863) 250-37-17 E-mail: lz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2,4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1-24T14:32:00Z</dcterms:modified>
  <cp:revision>118</cp:revision>
  <dc:subject/>
  <dc:title>Тендерная заявка  №1</dc:title>
</cp:coreProperties>
</file>