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0.10.2023 г.  период поставки: ноябрь 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7 –2,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7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держание основных элементов, форма, вес чушки и способ упаковки должны соответствовать                      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но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но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но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7 –2,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7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держание основных элементов, форма, вес чушки и способ упаковки должны соответствовать                      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но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ноя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но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1-07T08:11:00Z</dcterms:modified>
  <cp:revision>165</cp:revision>
  <dc:subject/>
  <dc:title>Тендерная заявка  №1</dc:title>
</cp:coreProperties>
</file>