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9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0.10.2023 г. период поставки: октябрь-ноябрь 202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2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2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8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октябрь-ноябрь 2023 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октябр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октябр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октябр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9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8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октябрь-ноябрь 2023 г. Расчет осуществляется согласно Договору 100% предоплат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октябр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октябр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октябр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0:00Z</dcterms:created>
  <dc:creator>Бардик СС</dc:creator>
  <dc:description/>
  <cp:keywords/>
  <dc:language>en-US</dc:language>
  <cp:lastModifiedBy>Admin</cp:lastModifiedBy>
  <dcterms:modified xsi:type="dcterms:W3CDTF">2023-10-12T05:42:00Z</dcterms:modified>
  <cp:revision>39</cp:revision>
  <dc:subject/>
  <dc:title>Тендерная заявка  №1</dc:title>
</cp:coreProperties>
</file>