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ндерная заявка  №168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38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38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оставка на декабрь 2023 г.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Втулка 710.0290-4241 – 160 шт.;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Штырь 710.0290-4071 – 2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Штырь 710.0290-4072 – 2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Втулка центрирующая 710.0290-4313 – 4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Штырь 710.0290-4230 – 4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Втулка 710.0290-4261 – 20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Втулка 710.0290-4243 – 4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Штырь 710.0290-4221 – 8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тырь 710.0290-4083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Штырь 710.0290-4082 – 4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Втулка 710.0290-4101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Втулка 710.0290-5089 – 50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оставка на январь 2024 г.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Втулка 710.0290-4241 – 160 шт.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Штырь 710.0290-4071 – 2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Штырь 710.0290-4072 – 2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Втулка центрирующая 710.0290-4313 – 4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Штырь 710.0290-4230 – 4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Втулка 710.0290-4243 – 4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Штырь 710.0290-4221 – 80 ш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тырь 710.0290-4083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Штырь 710.0290-4082 – 4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Втулка 710.0290-4101 – 50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Втулка 710.0290-5089 – 50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Штырь 0290-66657 – 30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Безналичный расчет. Дата закупки до 31 октября 2023 г. Расчет осуществляется согласно Спецификации,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оставка: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зготовление по чертежам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3 «октября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3 «октября» 2023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8 «октября»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У3 – сервисная сторона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18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583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Поставка на декабрь 2023 г.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.Втулка 710.0290-4241 – 160 шт.;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Штырь 710.0290-4071 – 2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Штырь 710.0290-4072 – 2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Втулка центрирующая 710.0290-4313 – 4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Штырь 710.0290-4230 – 4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Втулка 710.0290-4261 – 20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Втулка 710.0290-4243 – 4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Штырь 710.0290-4221 – 8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тырь 710.0290-4083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Штырь 710.0290-4082 – 4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Втулка 710.0290-4101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Втулка 710.0290-5089 – 50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Поставка на январь 2024 г.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.Втулка 710.0290-4241 – 160 шт.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Штырь 710.0290-4071 – 2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Штырь 710.0290-4072 – 2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Втулка центрирующая 710.0290-4313 – 4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Штырь 710.0290-4230 – 4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Втулка 710.0290-4243 – 4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Штырь 710.0290-4221 – 80 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тырь 710.0290-4083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Штырь 710.0290-4082 – 4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Втулка 710.0290-4101 – 50 шт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Втулка 710.0290-5089 – 50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Штырь 0290-66657 – 30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Безналичный расчет. Дата закупки до 31 октября 2023 г. Расчет осуществляется согласно Спецификации,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Поставка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зготовление по чертежам заказчик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3 «октября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3 «октября» 2023 г.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8 «октября»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У3 – сервисная сторона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енеральный 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В. Пихов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енеральный директор</w:t>
                        <w:tab/>
                        <w:tab/>
                        <w:tab/>
                        <w:tab/>
                        <w:tab/>
                        <w:tab/>
                        <w:tab/>
                        <w:t>Е.В. Пиховк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9110" cy="939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0070" cy="952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0575" cy="986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0:00Z</dcterms:created>
  <dc:creator>Бардик СС</dc:creator>
  <dc:description/>
  <cp:keywords/>
  <dc:language>en-US</dc:language>
  <cp:lastModifiedBy>Трофимова ТВ</cp:lastModifiedBy>
  <dcterms:modified xsi:type="dcterms:W3CDTF">2023-10-02T13:31:00Z</dcterms:modified>
  <cp:revision>7</cp:revision>
  <dc:subject/>
  <dc:title>Тендерная заявка  №1</dc:title>
</cp:coreProperties>
</file>