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механик-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купка сетка жаропр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200007002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" ShapeID="ole_rId4" DrawAspect="Icon" ObjectID="_1597449005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механик-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купка сетка жаропрочна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" ShapeID="ole_rId7" DrawAspect="Icon" ObjectID="_1958260967" r:id="rId7"/>
                              </w:objec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" ShapeID="ole_rId9" DrawAspect="Icon" ObjectID="_297239196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1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3-09-18T13:21:00Z</dcterms:modified>
  <cp:revision>2</cp:revision>
  <dc:subject/>
  <dc:title>Тендерная заявка  №1</dc:title>
</cp:coreProperties>
</file>