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683 от 18.09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трансформа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Word.Document.8 "\\\\Roslit\\update\\Главный инженер\\Договорный отдел\\Анна\\Людмила\\Трансформатор ТМЗ1000\\ТЗ. 133-509. поставка трансформатора на ТП-98 - ЦЧЛ.doc" "" \a \f 0 \p </w:instrText>
                                  </w:r>
                                  <w:bookmarkStart w:id="0" w:name="_1756535528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2185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AcroExch.Document.DC "\\\\Roslit\\update\\Главный инженер\\Договорный отдел\\Анна\\Людмила\\Трансформатор ТМЗ1000\\ТЗ. 133-509. поставка трансформатора на ТП-98 - ЦЧЛ.pdf" "" \a \f 0 \p </w:instrText>
                                  </w:r>
                                  <w:bookmarkStart w:id="1" w:name="_1756546038"/>
                                  <w:bookmarkStart w:id="2" w:name="_1756535583"/>
                                  <w:bookmarkEnd w:id="1"/>
                                  <w:bookmarkEnd w:id="2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2185" cy="628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683 от 18.09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трансформатора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Word.Document.8 "\\\\Roslit\\update\\Главный инженер\\Договорный отдел\\Анна\\Людмила\\Трансформатор ТМЗ1000\\ТЗ. 133-509. поставка трансформатора на ТП-98 - ЦЧЛ.doc" "" \a \f 0 \p </w:instrText>
                            </w:r>
                            <w:bookmarkStart w:id="3" w:name="_1756535528"/>
                            <w:bookmarkEnd w:id="3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2185" cy="628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AcroExch.Document.DC "\\\\Roslit\\update\\Главный инженер\\Договорный отдел\\Анна\\Людмила\\Трансформатор ТМЗ1000\\ТЗ. 133-509. поставка трансформатора на ТП-98 - ЦЧЛ.pdf" "" \a \f 0 \p </w:instrText>
                            </w:r>
                            <w:bookmarkStart w:id="4" w:name="_1756546038"/>
                            <w:bookmarkStart w:id="5" w:name="_1756535583"/>
                            <w:bookmarkEnd w:id="4"/>
                            <w:bookmarkEnd w:id="5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2185" cy="62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ostlit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Бардик СС</dc:creator>
  <dc:description/>
  <cp:keywords/>
  <dc:language>en-US</dc:language>
  <cp:lastModifiedBy>Трофимова ТВ</cp:lastModifiedBy>
  <cp:lastPrinted>2018-07-09T11:28:00Z</cp:lastPrinted>
  <dcterms:modified xsi:type="dcterms:W3CDTF">2023-09-18T09:42:00Z</dcterms:modified>
  <cp:revision>7</cp:revision>
  <dc:subject/>
  <dc:title>Тендерная заявка  №1</dc:title>
</cp:coreProperties>
</file>