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6.09.2023г. период поставки: октябрь 2023 – декабр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 октябрь 2023 - декабрь 2023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 октябрь 2023 - декабрь 2023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3-09-01T12:17:00Z</dcterms:modified>
  <cp:revision>28</cp:revision>
  <dc:subject/>
  <dc:title>Тендерная заявка  №1</dc:title>
</cp:coreProperties>
</file>